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567"/>
        <w:jc w:val="center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284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938520" cy="2833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научно-исследовательской работы аспиран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аспиранта выполняется в рамках общей концепции аспирантской подготовки и соответствует тенденциям развития страны, инновационным идеям, новым технологическим возможностям, новому содержанию высшего образования, ориентированному на непрерывность и многоуровневость. Научно-исследовательская деятельность аспиранта является одним из важнейших средств самореализации личностных творческих возможностей аспирантов, повышения качества подготовки научно-педагогических кадров в сфере высшего образования, способных творчески применять в практической деятельности достижения научно-технического прогресса, адаптироваться к современным условиям развития общества.</w:t>
      </w:r>
    </w:p>
    <w:p>
      <w:pPr>
        <w:pStyle w:val="Style19"/>
        <w:spacing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 задачи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Целью НИД аспиранта является выполнение научных исследований на основе углубленных профессиональных знаний и подготовка диссертации на соискание ученой степени кандидата нау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.  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ами НИД являются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, углубление и закрепление профессиональных знаний, полученных в ходе учебного процес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обретение практических навыков в исследовании актуальных научных проблем избранного научного направления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НИД в структуре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ИД является составной частью основной образовательной программы высшего образования по подготовке научно-педагогических кадров в аспирантуре. Для успешного выполнения НИД аспирант должен владеть знаниями профильных дисциплин. Научно-исследовательская работа проводится в индивидуальном порядке в сроки, предусмотренные учебным планом и графиком учебного процесс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ечень планируемых результатов НИД, соотнесенных с планируемыми результатами освоения образовательной программы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освоения ОПОП аспиранта определяются приобретаемыми выпускником компетенциями, т.е. его способностью применять знания, умения и личные качества в соответствии с задачами профессиональной деятельност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выполнения научно-исследовательской деятельности направлен на формирование следующих </w:t>
      </w:r>
      <w:r>
        <w:rPr>
          <w:rFonts w:cs="Times New Roman" w:ascii="Times New Roman" w:hAnsi="Times New Roman"/>
          <w:b/>
          <w:sz w:val="24"/>
          <w:szCs w:val="24"/>
        </w:rPr>
        <w:t>универсальных компетенц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УК)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(УК-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 (УК-2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ю участвовать в работе российских и международных исследовательских коллективов по решению научных и научно-образовательных задач (УК-3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ю использовать современные методы и технологии научной коммуникации на государственном и иностранном языке (УК-4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ю планировать и решать задачи собственного профессионального и личностного развития (УК-5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профессиональными компетенциями </w:t>
      </w:r>
      <w:r>
        <w:rPr>
          <w:rFonts w:cs="Times New Roman" w:ascii="Times New Roman" w:hAnsi="Times New Roman"/>
          <w:b/>
          <w:sz w:val="24"/>
          <w:szCs w:val="24"/>
        </w:rPr>
        <w:t>(ОПК)</w:t>
      </w:r>
      <w:r>
        <w:rPr>
          <w:rFonts w:cs="Times New Roman" w:ascii="Times New Roman" w:hAnsi="Times New Roman"/>
          <w:sz w:val="24"/>
          <w:szCs w:val="24"/>
        </w:rPr>
        <w:t>, определяемые направлением подготов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пособность самостоятельно осуществлять научно-исследовательскую деятельность в </w:t>
      </w:r>
      <w:r>
        <w:rPr>
          <w:rFonts w:cs="Times New Roman" w:ascii="Times New Roman" w:hAnsi="Times New Roman"/>
          <w:sz w:val="24"/>
          <w:szCs w:val="24"/>
        </w:rPr>
        <w:t xml:space="preserve">соответствующей профессиональн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с использованием современных методов исследования и информационно-коммуникационных технологий (ОПК-1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отовность к преподавательской деятельности по основным образовательным программам высшего образования (ОПК-2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ессиональными компетенциями (ПК), </w:t>
      </w:r>
      <w:r>
        <w:rPr>
          <w:rFonts w:cs="Times New Roman" w:ascii="Times New Roman" w:hAnsi="Times New Roman"/>
          <w:sz w:val="24"/>
          <w:szCs w:val="24"/>
        </w:rPr>
        <w:t>определяемыми направленностью (профилем) программы аспирантуры в рамках направления подготов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ладение современной культурой исторического исследования, с использованием информационно- коммуникационных технологий (ПК-1);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готовность к преподавательской деятельности в соответствии с направленностью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К-2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научно-исследовательской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 xml:space="preserve"> студент должен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51"/>
        <w:gridCol w:w="1437"/>
        <w:gridCol w:w="1417"/>
        <w:gridCol w:w="1417"/>
        <w:gridCol w:w="1418"/>
      </w:tblGrid>
      <w:tr>
        <w:trPr/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7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1 -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критического анализа и оценки современных научных достижений и способы решения исследовательских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методы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критического анализа и оценки научных достижений, способы решения  простых исследователь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 критического анализа и оценки современных научных достижений, способы решения исследовательских и практических зада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 решении исследовательских и практических задач генерировать новые идеи, поддающиеся операционализации исходя из наличных ресурсов и ограничений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методы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критического анализа и оценки научных достижений, решать простые исследовательские зада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 критического анализа и оценки современных научных достижений, решать исследовательские и практические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методы критического анализа и оценки современных научных достижений, может генерировать новые идей при решении исследовательских и практических задач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критического анализа и оценки современных научных достижений и результатов деятельности по решению исследовательских и практических задач в области </w:t>
            </w:r>
            <w:r>
              <w:rPr>
                <w:lang w:eastAsia="ru-RU"/>
              </w:rPr>
              <w:t xml:space="preserve">истории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критического анализа и оценки современных научных достижений, методами решения исследовательских и практических задач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методами критического анализа и оценки современных научных достиж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критического анализа и оценки научных достижений, решения простых исследовательских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решения исследовательских и практических задач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методами  критического анализа и оценки современных научных достижений, способностью генерировать новые идеи при решении исследовательских и практических задач 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2 -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>
          <w:trHeight w:val="8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методы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тоды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методами  осуществления 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 проектирования базовых параметров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тодами проектирования и осуществления комплексных исследований на основе целостного системного научного мировоззрения с использованием знаний в области исторических наук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3 – готовность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ритического анализа и оценки современных научных достижений, методы генерирования новых идей при решении исследовательских и практических задач, в том числе в междисциплинарных областях, методы научно-исследовательской деятельност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знания особенностей предоставления результатов научной деятельности в устной и письменной форме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знания особенностей представления результатов научной деятельности в устной и письменной форме, при работе в российских и международных коллективах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знания основных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и систематические знания особенностей представления результатов научной деятельности в устной и письменной форме при работе в российских и международных исследовательских коллективах в области отечественной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ум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следование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следовать основным нормам, принятым в научном общении при работе в российских и международных исследовательских коллективах с целью решения научных и научно- образовательных задач в области отечествен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следование нормам, принятым в научном общении, для успешной работы в российских и международных исследовательских коллективах с целью решения научных и научно-образовательных задач в области отечественной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анализа основных мировоззренческих и методологических проблем, в т.ч. междисциплинарного характера возникающих в науке на современном этапе ее развития, владеть технологиями планирования профессиональной деятельности в сфере научных исследовани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выко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провождающееся отдельными ошибками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анализа основных мировоззренческих и методологических проблем, в т.ч. междисциплинарного характера, возникающих при работе по решению научных и научно-образовательных задач в российских или международных исследовательских коллективах в области отечественной истор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709"/>
              <w:jc w:val="both"/>
              <w:rPr>
                <w:bCs/>
              </w:rPr>
            </w:pPr>
            <w:r>
              <w:rPr>
                <w:bCs/>
              </w:rPr>
              <w:t xml:space="preserve">УК-4 - готовность использовать современные методы и технологии научной коммуникации на государственном и иностранном языках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нные и систематические знания методов и технологий научной коммуникации на государственном и иностранном языка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зна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полны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, но содержащие отдельные пробелы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и систематические знания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чно освоенное умение следовать основным нормам, принятым в научном общени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 государственном и 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умение следовать основным нормам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инятым в научном общении на государственном и 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ее отдельные пробелы умение следовать основным нормам, принятым в научном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общении на государственном и иностранном языках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умение следовать основным нормам, принятым в научном общении на государственном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остранном языках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навыками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навык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провождающееся отдельными ошибками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применение навыков критической оценки эффективности различных методов и технологий научной коммуникации на государственном и иностранном языках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-5 - способность планировать и решать задачи собственного профессионального и личностного развит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ное содержание процесса целеполагания, всех его особенностей, аргументированно обосновывать критерии выбора способов профессиональной и личностной целереализации при решении профессиональных задач.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имеет базовых знаний о сущности процесса целеполагания, его особенностях и способах реализа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опускает существенные ошибки при раскрытии содержания процесса целеполагания, его особенностей и способов реализаци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ует частичные знания содержания процесса целеполагания, некоторых особенностей профессионального развития и самореализации лич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ывает способы реализации, но не может обосновать возможность их использования в конкретных ситуация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Демонстрирует знания сущности процесса целеполагания, отдельных особенностей процесса и способов его реализации, характеристик профессионального развития личности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 не выделяет критерии выбора способов целереализации при решении профессио-нальных задач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Раскрывает полное содержание процесса целеполагания, всех его особенностей, аргументированно обосновывает критерии выбора способов профессиональной и личностной целереализации при решении профессиональных задач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й деятельности, этапов профессионального роста, индивидуально-личностных особенностей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умеет и не готов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, этапов профессионального роста, индивидуально-личностных особенносте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мея базовые представления о тенденциях развития профессиональной деятельности и этапах профессионального роста, не способен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сформулировать цели профессионального и личностного развит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и формулировке целей профессионального и личностного развития не учитывает причинно-следственные связи в развития сферы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 и индивидуально-личностные особенност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ормулирует цели личностного и профессионального развития, исходя из тенденций развития сферы профессиональной деятельности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ндивидуально-личностных особенностей, но не полностью учитывает возможные этапы профессиональной социализации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Готов и умеет формулировать цели личностного и профессионального развития и условия их достижения, исходя из тенденций развития област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профессиональной деятельности, этапов профессионального роста, индивидуально-личностных особенностей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ind w:right="-2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/>
              <w:t>адекватные пути самосовершенствов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владеет способами выявления и оценки индивидуально-личностных, профессионально-значимых качеств и путями достижения более высокого уровня их развит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информацией о способах выявления и оценки индивидуально-личностных, профессионально-значимых качеств и путях достижения более высокого уровня их развития,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опуская существенные ошибки при применении данных зна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некотор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пр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этом не демонстрирует способность оценки этих качеств и выделения конкретных путей их совершенствова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отдельными способами выявления и оценки индивидуально-личностных и профессионально-значимых качеств, необходимых для выполнения профессиональной деятельности, 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выделяет конкретные пути самосовершенствования.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ладеет системой способов выявления и оценки индивидуально-личностных и профессионально-значимых качеств, необходимых для профессиональной самореализации, и определяет </w:t>
            </w:r>
          </w:p>
          <w:p>
            <w:pPr>
              <w:pStyle w:val="Default"/>
              <w:jc w:val="both"/>
              <w:rPr/>
            </w:pPr>
            <w:r>
              <w:rPr/>
              <w:t>адекватные пути самосовершенствования.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ПК-1 - способность самостоятельно осуществлять научно-исследовательскую деятельнос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й профессиональной обла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ы реализации научно-исследовательской деятельности в области истории, а также методы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бщие, но не структурированны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, но содержащие отдельные пробелы знания основных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ые систематические знания методов реализации научно-исследовательской деятельности в области истории, а также методов генерирования новых идей при решении исследовательских и практических задач с использованием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  <w:p>
            <w:pPr>
              <w:pStyle w:val="Default"/>
              <w:jc w:val="both"/>
              <w:rPr/>
            </w:pPr>
            <w:r>
              <w:rPr/>
              <w:t>планировать и осуществлять научно-исследовательскую деятельность с применением современных методов исследования и информационно-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отсутствие у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астично освое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, но не систематически осуществляемое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ие отдельные пробелы умение планировать и осуществлять научно-исследовательскую деятельность с применением современных методов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формированное умение планировать и осуществлять научно-исследовательскую деятельность с применением современных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тодов исследования и информационно-коммуникационных технологи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навыками сбора, обработки, анализа и систематизации информации; выбора методов и средств решения задач исследования, навыками работы с вычислительной техн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не владе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Фрагментарн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не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 целом успешное, но содержащее отдельные пробелы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спешное и систематическое применение навыков сбора, обработки, анализа и систематизации информации, выбора методов и средств решения задач исследования, навыков работы с вычислительной техникой 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2 - готовность к преподавательской деятельности по основным образовательным программам высшего образова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педагогические методы ведения преподавательской деятельности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педагогические методы ведения преподавательской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едагогические методы ведения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педагогические методы ведения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международные педагогические методы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вести преподавательскую деятельность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педагогические методы в преподавательской деятельности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 применять педагогические методы в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педагогические методы в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международные педагогические методы преподавания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приемами преподавательской деятельности в области истори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педагогическими методами ведения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педагогическими методами преподавательской деятельности по основным образовательным программам высшего образования в области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 педагогическими методами в ведении преподавательской деятельности по основным образовательным программам среднего, средне специального и   высшего образования РФ в области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международными педагогическими методами  ведения преподавательской деятельности по основным образовательным программам среднего, средне специального и высшего образования в области истории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lang w:eastAsia="ru-RU"/>
              </w:rPr>
              <w:t xml:space="preserve">ПК-1 - </w:t>
            </w:r>
            <w:r>
              <w:rPr/>
              <w:t xml:space="preserve">Владение современной культурой исторического исследования, с использованием информационно- коммуникационных технологий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ологические принципы современного исторического исследовани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б основных методологических принципах современного исторического иссле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об основных методологических принципах современного исторического иссле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б основных методологических принципах современного исторического исследования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 место информационно- коммуникационных технологий в наборе исследовательских методов историка, опыт их использования в исторических исследованиях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ы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, но содержащие отдельные пробелы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ые систематические представления о роли и месте информационно- коммуникационных технологий в наборе исследовательских методов историка, опыте их использования в исторических исследованиях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е умение определить набор исследовательских методов и приемов (включая информационно- коммуникационные технологии), адекватных рассматриваемой исследовательской задаче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на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арн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не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ом успешное, но содержащее отдельные пробелы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е и систематическое применение навыков сбора, систематизации, обработки и анализа данных исторических источников (включая оцифрованные данные)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 - Готовность к преподавательской деятельности в соответствии с направленностью программы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нает основ преподавательск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т основ преподавательской деятельности в поликультур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основы преподавательской деятельности в поликультур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ет основы и методы ведения преподавательской деятельности в поликультурной среде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умеет применять знания в преподавательск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применять основы преподавательской деятельности в поликультур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на практике основы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ет применять основы преподавательской деятельности в поликультур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ет применять основы и методы ведения преподавательской деятельности в поликультурной среде 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ладеет основами преподавательской деятельности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владеет основами преподавательской деятельности в поликультурной сре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преподавательск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ами преподавательской деятельности в поликультурной сре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ами и методами ведения преподавательской деятельности в поликультурной среде 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 xml:space="preserve">Объем НИД в зачетных единицах и ее продолжительность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академических часах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Д в зачетных единицах – 131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НИД в академических часах – 4716.</w:t>
      </w:r>
    </w:p>
    <w:tbl>
      <w:tblPr>
        <w:tblW w:w="963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3158"/>
        <w:gridCol w:w="567"/>
        <w:gridCol w:w="567"/>
        <w:gridCol w:w="709"/>
        <w:gridCol w:w="850"/>
        <w:gridCol w:w="426"/>
        <w:gridCol w:w="708"/>
        <w:gridCol w:w="426"/>
        <w:gridCol w:w="708"/>
        <w:gridCol w:w="426"/>
      </w:tblGrid>
      <w:tr>
        <w:trPr>
          <w:trHeight w:val="555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 порядку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ДИСЦИПЛИН  (в том числе практик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емкость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ПО ГОДАМ</w:t>
            </w:r>
          </w:p>
        </w:tc>
      </w:tr>
      <w:tr>
        <w:trPr>
          <w:trHeight w:val="31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ФГТ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 АН РТ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адемические ча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год</w:t>
            </w:r>
          </w:p>
        </w:tc>
      </w:tr>
      <w:tr>
        <w:trPr>
          <w:trHeight w:val="270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</w:t>
            </w:r>
          </w:p>
        </w:tc>
      </w:tr>
      <w:tr>
        <w:trPr>
          <w:trHeight w:val="5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дель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час. всего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10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15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2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1</w:t>
            </w:r>
          </w:p>
        </w:tc>
        <w:tc>
          <w:tcPr>
            <w:tcW w:w="3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Научно-исследовательская деятельность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  <w:tab w:val="left" w:pos="425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НИД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50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оцессе НИД аспирант должен выполнить следующее: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современные направления теоретических и прикладных научных исследований в области исторической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знакомиться с результатами работы исторических научных школ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основные общенаучные термины и понятия, относящиеся к научным исследованиям, нормативным документам в области исторической наук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ить теоретические источники в соответствии с темой научного исследования и кандидатской диссертации  и поставленной проблемо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актуальность и практическую значимость научной задачи, обосновать целесообразность ее реше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анализ состояния и степени изученности проблемы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цели и задачи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формулировать объект и предмет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винуть научную гипотезу и выбрать направления исторического исследования с использованием определенных методических приемов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ить схему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олнить библиографический поиск источников по проблем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разработать методику исследований и провести предварительные изыскания; 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ценить результаты предварительных изысканий, принять решение о применимости принятых методов и методик исследования для достижения цели;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 исследование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работать результаты исследования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делать выводы и разработать рекомендации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готовить и опубликовать не менее 1 печатной работы в периодических изданиях, входящих в перечень ВАК для защиты кандидатских и докторских диссертаций;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сти апробацию в виде участия с устными докладами на региональных, всероссийских и/или международных конференциях и симпозиумах.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0" w:firstLine="5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отчетности п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ой отчетности по НИД является письменный отчет, одобренный на заседании отдела, сектора в институт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ем НИД аспиранта является научный руководитель, назначенный приказом президента АН Р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мпетенцию руководителя входит непосредственное руководство НИД аспиранта  и решение организационных вопросо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выполн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заполнение аспирантом индивидуального рабочего плана, а также согласование и утверждение индивидуального рабочего плана в отдел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ует реализации аспирантом образовательной и исследовательской компоненты индивидуального рабочего плана, в частности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правляет работу аспиранта в рамках избранного исследовательского направления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казывает содействие в публикации результатов научных исследований аспирант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 научно-методическое руководство выполнения аспирантом индивидуального рабочего плана, в т.ч.: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ное консультирование по сути диссертационного исследования, его форме и содержанию, а также презентации результатов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работку формулировок и понятийного аппарата кандидатского исследования, включая формулирование темы, наименование глав и параграфов, определение новизны;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читку и правку текстов научных статей, докладов, диссертационного исследования и автореферат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т аспиранта/соискателя методологии и культуре научного творчества, полемики и общ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 различные средства и формы взаимодействия для осуществления постоянного контроля исполнения аспирантом индивидуального рабочего план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несет личную ответственность за актуальность и новизну диссертационного исследования, а также за предоставление аспирантом диссертационного исследования, оформленного в соответствии с требованиями ВАК России, и в срок, определенный индивидуальным рабочим план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нд оценочных средств для проведения промежуточной аттестации обучающихся по НИД </w:t>
      </w:r>
      <w:r>
        <w:rPr>
          <w:rFonts w:cs="Times New Roman" w:ascii="Times New Roman" w:hAnsi="Times New Roman"/>
          <w:sz w:val="24"/>
          <w:szCs w:val="24"/>
        </w:rPr>
        <w:t xml:space="preserve"> научная публикация, доклад аспиранта на региональных, всероссийских и/или международных конференциях и симпозиума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оценки уровня успешности выполнения НИД</w:t>
      </w:r>
      <w:r>
        <w:rPr/>
        <w:t xml:space="preserve"> в текущем семестре на зачете используется система зачтено/не зачтено.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успешно выполнил все основные требования к аттестации в текущем семестре (в т.ч. по публикационной активности и апробации НИД) и показал творческое отношение к НИ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 не выполнил основные требования к аттестации в текущем семестре (в т.ч. по публикационной активности и апробации НИД)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ая литература и ресурсы сети «Интернет», 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бходимые для проведения НИД</w:t>
      </w:r>
    </w:p>
    <w:p>
      <w:pPr>
        <w:pStyle w:val="Style19"/>
        <w:tabs>
          <w:tab w:val="clear" w:pos="708"/>
          <w:tab w:val="left" w:pos="851" w:leader="none"/>
        </w:tabs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Андреев, И.Л. История России с древнейших времен до 1861 года: учебник / Н.И. Павленко, И.Л. Андреев, В.А. Федоров; Под ред. Н.И. Павленко. - М.: Юрайт,  2012. - 712 c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Анисимов, Е.В. История России от Рюрика до Путина. Люди. События. Даты / Е.В. Анисимов. - СПб.: Питер, 2013. - 592 c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Герасимов, Г.И. История России (1985 - 2008 годы): учебник / Г.И. Герасимов. - М.: РИОР, 2013. - 315 c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Дополнительная литература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. Карамзин, Н.М.  Полная история России с древнейших времен до наших дней / Н.М. Карамзин. – М.: Вече, 2011. – 512 с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2. Карамзин, Н.М. История государства Российского / Н.М. Карамзин. - М.: Эксмо, 2013. - 1024 c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 Карамзин, Н.М., Муравьёв В.Б.  О древней и новой России / Н.М. Карамзин., В.Б. Муравьёв  – М.: МГПУ, 2002. – 480 с.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4. Орлов, А.С. История России: Учебник / А.С. Орлов, В.А. Георгиев, Н.Г. Георгиева, Т.А. Сивохина. - М.: Проспект, 2013. - 528 c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. Татищев, В. Русь Домосковская: История Российская во всей ее полноте / В. Татищев. - М.: Алгоритм, 2013. - 736 c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ая база, необходимая для проведения НИ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ы, принтеры, сканер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ии для проведения лекционных и практических занятий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нды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_маркер"/>
    <w:basedOn w:val="Normal"/>
    <w:qFormat/>
    <w:pPr>
      <w:numPr>
        <w:ilvl w:val="0"/>
        <w:numId w:val="2"/>
      </w:numPr>
      <w:autoSpaceDE w:val="false"/>
      <w:spacing w:lineRule="auto" w:line="240" w:before="0" w:after="0"/>
      <w:ind w:left="1094" w:hanging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24:00Z</dcterms:created>
  <dc:creator>LejlaAG</dc:creator>
  <dc:description/>
  <dc:language>en-US</dc:language>
  <cp:lastModifiedBy>LeysanAZ</cp:lastModifiedBy>
  <cp:lastPrinted>2016-01-26T10:41:00Z</cp:lastPrinted>
  <dcterms:modified xsi:type="dcterms:W3CDTF">2023-08-24T07:24:00Z</dcterms:modified>
  <cp:revision>2</cp:revision>
  <dc:subject/>
  <dc:title/>
</cp:coreProperties>
</file>